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教室管理如何有效地教授学生遵守 </w:t>
      </w:r>
      <w:r>
        <w:rPr>
          <w:sz w:val="48"/>
          <w:szCs w:val="48"/>
        </w:rPr>
        <w:t>classroom ru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如何有效地教授学生遵守 </w:t>
      </w:r>
      <w:r>
        <w:rPr>
          <w:sz w:val="32"/>
          <w:szCs w:val="32"/>
        </w:rPr>
        <w:t>classroom rules&lt;/p&gt;&lt;p&gt;&lt;img src="/static-img/MFmnkHctwiYRseVbIw-DwdVvA-kQm3hCABadP9j892hcbW_rjtHD53d2GaKx25xj.jpg"&gt;&lt;/p&gt;&lt;p&gt;</w:t>
      </w:r>
      <w:r>
        <w:rPr>
          <w:sz w:val="32"/>
          <w:szCs w:val="32"/>
        </w:rPr>
        <w:t>为什么要教室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一个良好的秩序是至关重要的。它不仅有助于提高教学效率，还能确保每个学生都能平等地参与到学习活动中去。当班级变得混乱时，不仅会影响老师的教学质量，也可能导致学生之间的冲突和不满。因此，教授你别跑，并建立一个井然有序的课堂环境，是老师面临的一个基本挑战。</w:t>
      </w:r>
      <w:r>
        <w:rPr>
          <w:sz w:val="32"/>
          <w:szCs w:val="32"/>
        </w:rPr>
        <w:t>&lt;/p&gt;&lt;p&gt;&lt;img src="/static-img/dvW_lD7B85Rs-OBqYupPgNVvA-kQm3hCABadP9j892jnjVzZxrUdQmEdbsEu2YtAuBKSjCFg1eA_fngxF1JBAJ2SgFEfRcNHRufKQUMkodLsvMJhg82mpVQRlZ1vXivtsF1V5HiBta6T4llcDpMKCDHcvEG7y6GkT_i2BJ4AZBs.jpg"&gt;&lt;/p&gt;&lt;p&gt;</w:t>
      </w:r>
      <w:r>
        <w:rPr>
          <w:sz w:val="32"/>
          <w:szCs w:val="32"/>
        </w:rPr>
        <w:t>什么是有效的教室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教室管理包括预防、干预和改善三个方面。首先，要对潜在问题进行预防，比如制定明确而公正的规则，让学生知道他们应该做什么，以及违反这些规则会有什么后果。其次，当出现问题时，要及时干预，通过适当的手段来解决冲突或纠正行为。此外，对于已经存在的问题还需要采取措施进行改善，比如调整教学方法或环境，以减少未来类似事件发生。</w:t>
      </w:r>
      <w:r>
        <w:rPr>
          <w:sz w:val="32"/>
          <w:szCs w:val="32"/>
        </w:rPr>
        <w:t>&lt;/p&gt;&lt;p&gt;&lt;img src="/static-img/itnz2DnIZGKq_o6xFggUTNVvA-kQm3hCABadP9j892jnjVzZxrUdQmEdbsEu2YtAuBKSjCFg1eA_fngxF1JBAJ2SgFEfRcNHRufKQUMkodLsvMJhg82mpVQRlZ1vXivtsF1V5HiBta6T4llcDpMKCDHcvEG7y6GkT_i2BJ4AZBs.jpg"&gt;&lt;/p&gt;&lt;p&gt;</w:t>
      </w:r>
      <w:r>
        <w:rPr>
          <w:sz w:val="32"/>
          <w:szCs w:val="32"/>
        </w:rPr>
        <w:t>如何教授别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教授你的学生不要在课堂上奔波，你需要从最小的事情开始，即从一天到一天的小事做起。这意味着，在日常生活中始终保持一致性和耐心，无论是在给出指示还是执行惩罚的时候，都要尽量保持冷静。如果某位同学因为行进过快而被要求回座，那么所有其他同学也应该回到自己的位置，这样可以避免有人觉得自己受到偏袒。</w:t>
      </w:r>
      <w:r>
        <w:rPr>
          <w:sz w:val="32"/>
          <w:szCs w:val="32"/>
        </w:rPr>
        <w:t>&lt;/p&gt;&lt;p&gt;&lt;img src="/static-img/Q2r6K_Pe2LYyo_rzbv6uz9VvA-kQm3hCABadP9j892jnjVzZxrUdQmEdbsEu2YtAuBKSjCFg1eA_fngxF1JBAJ2SgFEfRcNHRufKQUMkodLsvMJhg82mpVQRlZ1vXivtsF1V5HiBta6T4llcDpMKCDHcvEG7y6GkT_i2BJ4AZBs.jpg"&gt;&lt;/p&gt;&lt;p&gt;</w:t>
      </w:r>
      <w:r>
        <w:rPr>
          <w:sz w:val="32"/>
          <w:szCs w:val="32"/>
        </w:rPr>
        <w:t xml:space="preserve">此外，与孩子们沟通也是关键。在讨论 </w:t>
      </w:r>
      <w:r>
        <w:rPr>
          <w:sz w:val="32"/>
          <w:szCs w:val="32"/>
        </w:rPr>
        <w:t xml:space="preserve">classroom rules </w:t>
      </w:r>
      <w:r>
        <w:rPr>
          <w:sz w:val="32"/>
          <w:szCs w:val="32"/>
        </w:rPr>
        <w:t>时，让他们参与进来，提出想法并听取他们的声音。这不仅可以增加他们对规则的一致性感，也能够增强团队精神，使得大家共同努力维护一个良好环境。而且，如果某个具体行为触发了争议，可以与家长一起探讨解决方案，这样可以更好地理解孩子们的情况，同时也让家长了解学校政策，从而支持教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人都遵守规则？</w:t>
      </w:r>
      <w:r>
        <w:rPr>
          <w:sz w:val="32"/>
          <w:szCs w:val="32"/>
        </w:rPr>
        <w:t>&lt;/p&gt;&lt;p&gt;&lt;img src="/static-img/e8Il9wmCpDBeD_jOo9eJsdVvA-kQm3hCABadP9j892jnjVzZxrUdQmEdbsEu2YtAuBKSjCFg1eA_fngxF1JBAJ2SgFEfRcNHRufKQUMkodLsvMJhg82mpVQRlZ1vXivtsF1V5HiBta6T4llcDpMKCDHcvEG7y6GkT_i2BJ4AZBs.jpg"&gt;&lt;/p&gt;&lt;p&gt;</w:t>
      </w:r>
      <w:r>
        <w:rPr>
          <w:sz w:val="32"/>
          <w:szCs w:val="32"/>
        </w:rPr>
        <w:t xml:space="preserve">为了使每个人都遵守 </w:t>
      </w:r>
      <w:r>
        <w:rPr>
          <w:sz w:val="32"/>
          <w:szCs w:val="32"/>
        </w:rPr>
        <w:t>classroom rules</w:t>
      </w:r>
      <w:r>
        <w:rPr>
          <w:sz w:val="32"/>
          <w:szCs w:val="32"/>
        </w:rPr>
        <w:t>，我们必须确保这些规则既合理又公平，而且易于理解。在设定规则之前，最好先征求一下全班同学以及教师是否同意，然后再将它们写下来，并在墙壁上展示清楚。不断重复这些规定，并经常提醒大家遵循它们，有助于形成习惯。如果发现有人仍然违反了规定，可以私下里找那个孩子谈话，而不是公开羞辱他，因为这可能会加剧问题，而不是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课程中不断评估你的策略，看看哪些效果显著，哪些需要调整。你可能需要根据不同的年龄组或不同类型的心态来调整你的方法，但总体来说，只有持续不断地尝试并坚持下去，你才能够真正改变你课堂上的氛围，使得“别跑”成为一种自然而然的事物。而这个目标值得追求，因为一个安静、专注、积极互动的课堂是学习成功不可或缺的一部分。</w:t>
      </w:r>
      <w:r>
        <w:rPr>
          <w:sz w:val="32"/>
          <w:szCs w:val="32"/>
        </w:rPr>
        <w:t>&lt;/p&gt;&lt;p&gt;&lt;a href = "/doc/673105-</w:t>
      </w:r>
      <w:r>
        <w:rPr>
          <w:sz w:val="32"/>
          <w:szCs w:val="32"/>
        </w:rPr>
        <w:t xml:space="preserve">教室管理如何有效地教授学生遵守 </w:t>
      </w:r>
      <w:r>
        <w:rPr>
          <w:sz w:val="32"/>
          <w:szCs w:val="32"/>
        </w:rPr>
        <w:t>classroom rules.doc" rel="alternate" download="673105-</w:t>
      </w:r>
      <w:r>
        <w:rPr>
          <w:sz w:val="32"/>
          <w:szCs w:val="32"/>
        </w:rPr>
        <w:t xml:space="preserve">教室管理如何有效地教授学生遵守 </w:t>
      </w:r>
      <w:r>
        <w:rPr>
          <w:sz w:val="32"/>
          <w:szCs w:val="32"/>
        </w:rPr>
        <w:t>classroom rul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